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Narva mnt 5, Kesklinna linnaosa, 10117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Lahetagus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   </w:t>
            </w:r>
            <w:r>
              <w:rPr>
                <w:b/>
                <w:bCs/>
              </w:rPr>
              <w:t>7.1-2249084-2       26.06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02 Mustjala-Kihelkonna-Tehumard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2101:001:096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434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1962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8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1e2e4c71-f74c-436a-b566-a5c7e17d9b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4T17:32:00Z</dcterms:modified>
  <cp:revision>24</cp:revision>
  <dc:subject/>
  <dc:title/>
</cp:coreProperties>
</file>